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right"/>
        <w:rPr>
          <w:rFonts w:ascii="Garamond-Bold;Times New Roman" w:hAnsi="Garamond-Bold;Times New Roman" w:cs="Garamond-Bold;Times New Roman"/>
          <w:b/>
          <w:b/>
          <w:bCs/>
          <w:sz w:val="28"/>
          <w:szCs w:val="28"/>
        </w:rPr>
      </w:pPr>
      <w:r>
        <w:rPr>
          <w:rFonts w:cs="Garamond-Bold;Times New Roman" w:ascii="Garamond-Bold;Times New Roman" w:hAnsi="Garamond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FORMULARZ  OFERT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łna nazwa Oferen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NIP/REG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i siedziba Oferen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korespondencyj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, fax, tel. komórkowy,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Oferowany czynsz za najem lokalu (netto) o powierzchni 30,47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czynsz miesięczny za wynajmowaną powierzchnię w kwocie ………………………..zł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łownie złotych 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Czynsz będzie ulegał zmianie o coroczny wskaźnik inflacji.</w:t>
            </w:r>
          </w:p>
        </w:tc>
      </w:tr>
    </w:tbl>
    <w:p>
      <w:pPr>
        <w:pStyle w:val="Normal"/>
        <w:autoSpaceDE w:val="false"/>
        <w:rPr>
          <w:rFonts w:ascii="Garamond-Bold;Times New Roman" w:hAnsi="Garamond-Bold;Times New Roman" w:cs="Garamond-Bold;Times New Roman"/>
          <w:b/>
          <w:b/>
          <w:bCs/>
          <w:sz w:val="28"/>
          <w:szCs w:val="28"/>
        </w:rPr>
      </w:pPr>
      <w:r>
        <w:rPr>
          <w:rFonts w:cs="Garamond-Bold;Times New Roman" w:ascii="Garamond-Bold;Times New Roman" w:hAnsi="Garamond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formularza oferty załączam obowiązkowo wymagane dokumen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w zależności od charakteru podmiotu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yginały lub poświadczone kopie: zaświadczenia o wpisie do rejestru podmiotów gospodarczych, odpisu z rejestru handlowego, stowar</w:t>
      </w:r>
      <w:r>
        <w:rPr>
          <w:rFonts w:cs="Arial" w:ascii="Arial" w:hAnsi="Arial"/>
          <w:color w:val="000000"/>
          <w:sz w:val="22"/>
          <w:szCs w:val="22"/>
        </w:rPr>
        <w:t>zyszeń, KRS, itp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niezaleganiu z płatnościami podpisane przez osobę uprawnioną </w:t>
        <w:br/>
        <w:t>o niezaleganiu z płatnościami skarbowymi i ubezpieczeniowymi wraz z pisemnym zobowiązaniem się do dostarczenia aktualnych zaświadczeń z US i ZUS przed podpisaniem umowy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Oferencie: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eastAsia="pl-PL"/>
        </w:rPr>
        <w:t xml:space="preserve"> Opis dotychczasowej działalność Oferenta. Informacja o działalności prowadzonej w zakresie objętym niniejszym zaproszeniem wraz z opisem świadczonych usług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eastAsia="pl-PL"/>
        </w:rPr>
        <w:t>Plan działalności lokalu odnowy biologicznej z podaniem godzin funkcjonowania, proponowana ofer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eastAsia="pl-PL"/>
        </w:rPr>
        <w:t>Oświadczenie, że wszystkie czynności wykonywane w Centrum Sportu będą wykonywane przez osoby posiadające wszystkie niezbędne uprawnienia wymagane obowiązującymi przepisami praw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ane personalne osób/y upoważnionych/ej do podpisania umowy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 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dowodu osobisteg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większej liczby osób upoważnionych, ich dane należy wpisać na dodatkowym załączni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ysponuję środkami finansowymi/posiadam zdolność kredytową na uruchomienie i prowadzenie działalności handlowej w wynajmowanym lokal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dokładnie z zasadami wynajmu zespołu pomieszczeń gastronomicznych wraz ze specjalistycznym wyposażeniem dostosowanym do eksploatacji w ramach wyznaczonych funkcji lokalu, mieszczących się na poziomie 0 w budynku Centrum Sportu w Błoniu przy ul. Grodziskiej 1, 05-870 Błonie, które niniejszym akceptuj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także, że dokonałem/-am oględzin lokalu, zapoznałem/-am się z jego stanem technicznym i akceptuję 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warcia umowy w przypadku wybrania mojej ofert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m, że nie jest mi nic wiadomo o jakichkolwiek postępowaniach egzekucyjnych przedsięwziętych przeciwko mnie jako przedsiębiorcy/przedsiębiorstwu, którego/który* reprezentuję ani o postępowaniu o upadłościowym ani układow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który reprezentuję nie figuruje w Krajowym Rejestrze Dług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wszelkie dane zawarte w niniejszej ofercie odpowiadają rzeczywistości i złożone zostały przeze mnie zgodnie z prawd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, dnia 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ytelny podpis Oferenta</w:t>
      </w:r>
    </w:p>
    <w:p>
      <w:pPr>
        <w:pStyle w:val="Normal"/>
        <w:autoSpaceDE w:val="false"/>
        <w:ind w:left="4956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( pieczątka Firm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</w:t>
    </w:r>
    <w:r>
      <w:rPr>
        <w:sz w:val="16"/>
        <w:szCs w:val="16"/>
      </w:rPr>
      <w:tab/>
      <w:tab/>
      <w:tab/>
      <w:tab/>
      <w:tab/>
      <w:t xml:space="preserve"> </w:t>
      <w:tab/>
      <w:tab/>
      <w:t xml:space="preserve">z zapleczem gastronomicznym wraz z wyposażeniem      </w:t>
      <w:tab/>
      <w:tab/>
      <w:tab/>
      <w:tab/>
      <w:tab/>
      <w:t xml:space="preserve"> </w:t>
      <w:tab/>
      <w:tab/>
      <w:t>z zapleczem gastronomicznym wraz z wyposażeniem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NewRoman;Times New Roman" w:hAnsi="TimesNewRoman;Times New Roman" w:cs="TimesNew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0:00Z</dcterms:created>
  <dc:creator>OSIR LUBSKO</dc:creator>
  <dc:description/>
  <cp:keywords/>
  <dc:language>en-US</dc:language>
  <cp:lastModifiedBy>Katarzyna Staśkiewicz</cp:lastModifiedBy>
  <cp:lastPrinted>2021-01-22T08:16:00Z</cp:lastPrinted>
  <dcterms:modified xsi:type="dcterms:W3CDTF">2021-09-09T07:50:00Z</dcterms:modified>
  <cp:revision>2</cp:revision>
  <dc:subject/>
  <dc:title>FORMULARZ O F E R T Y</dc:title>
</cp:coreProperties>
</file>